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32"/>
        </w:rPr>
        <w:t>Проект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РАВИТЕЛЬСТВО ЕВРЕЙСКОЙ АВТОНОМН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28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pacing w:val="28"/>
          <w:sz w:val="18"/>
          <w:szCs w:val="1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4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pacing w:val="40"/>
          <w:sz w:val="36"/>
          <w:szCs w:val="3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4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13467" w:leader="none"/>
        </w:tabs>
        <w:spacing w:before="2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                                                                                              № _________</w:t>
      </w:r>
    </w:p>
    <w:p>
      <w:pPr>
        <w:pStyle w:val="Normal"/>
        <w:spacing w:before="20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. Биробиджан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⌐                                 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¬</w:t>
      </w:r>
    </w:p>
    <w:p>
      <w:pPr>
        <w:pStyle w:val="ConsPlusTitl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3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3"/>
          <w:sz w:val="28"/>
          <w:szCs w:val="28"/>
        </w:rPr>
        <w:t xml:space="preserve">Об утверждении Порядк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оставления субсидии в 2020 году за счет средств областного бюджета некоммерческой организации – Фонду «Инвестиционное агентство Еврейской автономной области»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 xml:space="preserve">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 </w:t>
        </w:r>
      </w:hyperlink>
    </w:p>
    <w:p>
      <w:pPr>
        <w:pStyle w:val="Normal"/>
        <w:spacing w:before="0" w:after="1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мероприятия по обеспечению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й </w:t>
      </w:r>
      <w:hyperlink w:anchor="P4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ления субсидии в 2020 году за счет средств областного бюджета некоммерческой организации – Фонду «Инвестиционное агентство Еврейской автономной области»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 </w:t>
        </w:r>
      </w:hyperlink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енно исполняющий обязанност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а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ConsPlusNormal"/>
        <w:numPr>
          <w:ilvl w:val="0"/>
          <w:numId w:val="0"/>
        </w:numPr>
        <w:spacing w:before="0" w:after="0"/>
        <w:ind w:left="7653" w:hanging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spacing w:before="0" w:after="0"/>
        <w:ind w:left="552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Еврейской автономной области</w:t>
      </w:r>
    </w:p>
    <w:p>
      <w:pPr>
        <w:pStyle w:val="ConsPlusNormal"/>
        <w:spacing w:before="0" w:after="0"/>
        <w:ind w:left="552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 № _____</w:t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spacing w:val="3"/>
          <w:sz w:val="28"/>
          <w:szCs w:val="28"/>
        </w:rPr>
      </w:pPr>
      <w:bookmarkStart w:id="0" w:name="P45"/>
      <w:bookmarkEnd w:id="0"/>
      <w:r>
        <w:rPr>
          <w:rFonts w:cs="Times New Roman;Times New Roman" w:ascii="Times New Roman;Times New Roman" w:hAnsi="Times New Roman;Times New Roman"/>
          <w:b w:val="false"/>
          <w:spacing w:val="3"/>
          <w:sz w:val="28"/>
          <w:szCs w:val="28"/>
        </w:rPr>
        <w:t xml:space="preserve">Порядок </w:t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оставления субсидии в 2020 году за счет средств областного бюджета некоммерческой организации – Фонду «Инвестиционное агентство Еврейской автономной области»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 xml:space="preserve">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 </w:t>
        </w:r>
      </w:hyperlink>
    </w:p>
    <w:p>
      <w:pPr>
        <w:pStyle w:val="Normal"/>
        <w:spacing w:before="0" w:after="1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Порядок предоставления субсидии в 2020 году за счет средств областного бюджета некоммерческой организации – Фонду «Инвестиционное агентство Еврейской автономной области»  </w:t>
        <w:br/>
        <w:t>(далее – Порядок)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ет цели, условия и механизм предоставления за счет средств областного бюджета некоммерческой организации – Фонду «Инвестиционное агентство Еврейской автономной области» (далее – Фонд) субсидии 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 (далее – субсидия).</w:t>
      </w:r>
    </w:p>
    <w:p>
      <w:pPr>
        <w:pStyle w:val="ConsPlusNormal"/>
        <w:spacing w:before="22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убсидия предоставляется Фонду с целью организации деятельности по обеспечению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 на территории Еврейской автономной области.</w:t>
      </w:r>
    </w:p>
    <w:p>
      <w:pPr>
        <w:pStyle w:val="ConsPlusNormal"/>
        <w:spacing w:before="22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едоставление субсидии осуществляется управлением по внутренней политике Еврейской автономной области, являющимся главным распорядителем средств областного бюджета (далее – Управление).</w:t>
      </w:r>
    </w:p>
    <w:p>
      <w:pPr>
        <w:pStyle w:val="ConsPlusNormal"/>
        <w:spacing w:before="22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убсидия предоставляется Фонду при условии отсутствия на день подачи в Управление документов просроченной задолженности по возврату в областной бюджет в соответствии с настоящим Порядком субсидий, бюджетных инвестиций, предоставленных в том числе в соответствии с иными правовыми актами, и иной просроченной задолженности перед областным бюджетом в соответствии с правовыми актами области.</w:t>
      </w:r>
    </w:p>
    <w:p>
      <w:pPr>
        <w:pStyle w:val="ConsPlusNormal"/>
        <w:spacing w:before="22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ыми условиями предоставления субсидии являются согласие Фонда на осуществление Управлением и уполномоченными органами государственного финансового контроля проверок соблюдения целей, условий и порядка получения субсидии, предусмотренных настоящим Порядком, и запрет приобретения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предусмотренных настоящим Порядко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убсидия, источником финансового обеспечения которой являются средства областного бюджета, предоставляется в размере, установленном на организацию мероприятия «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мероприятие), включенного в Перечень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воочередных мероприятий, направленных на поддержку социально значимых отраслей Еврейской автономной области в 2020 году, утвержденной распоряжением правительства Еврейской автономной области от 08.06.2020 № 258-рп (далее - Перечень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я предоставляется Фонду в соответствии со сводной бюджетной росписью областного бюджета, кассовым планом исполнения областного бюджета в пределах лимитов бюджетных обязательств, утвержденных Управлению на соответствующий финансовый год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66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6. Субсидия предоставляется на основании следующих документов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2" w:name="P67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а) заявление о предоставлении субсидии (по форме, утвержденной приказом Управления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P68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б) выписка из Единого государственного реестра юридических лиц, выданная не ранее чем за 30 дней до даты подачи документов на получение субсид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P69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в) копия Устава Фонд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5" w:name="P71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г) письменное обязательство руководителя Фонда о соблюдении запрета приобретения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предусмотренных настоящим Порядко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нд представляет в Управление документы, предусмотренные </w:t>
      </w:r>
      <w:hyperlink w:anchor="P6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«а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6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«в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7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«г» пункта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представляемые в копиях, должны быть заверены в установленном порядке. Если копии не заверены, они представляются с приложением оригиналов и заверяются специалистом Управления, принимающим документы, после проверки их соответствия оригинала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е не вправе требовать от Фонда представления документа, предусмотренного </w:t>
      </w:r>
      <w:hyperlink w:anchor="P6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ом «б» пункта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 Фонд вправе представить указанный документ в Управление по собственной инициативе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Фонд не представил документ, предусмотренный </w:t>
      </w:r>
      <w:hyperlink w:anchor="P6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ом «б» пункта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Управление в порядке межведомственного взаимодействия запрашивает указанный документ в соответствующем государственном органе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Управление не позднее 10 рабочих дней после представления Фондом документов, указанных в </w:t>
      </w:r>
      <w:hyperlink w:anchor="P6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принимает решение о предоставлении субсидии либо об отказе в предоставлении субсидии, о чем уведомляет Фонд в течение 5 рабочих дней со дня принятия соответствующего реш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ржание в документах, представленных для получения субсидии, недостоверных сведени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соответствие Фонда требованиям, установленным настоящим Порядком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ставление ненадлежащим образом оформленных документов или непредставление (представление не в полном объеме) документов, предусмотренных </w:t>
      </w:r>
      <w:hyperlink w:anchor="P6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осле устранения недостатков, послуживших принятию решения об отказе в предоставлении субсидии, Фонд вправе повторно обратиться в Управление в порядке, установленном настоящим Порядко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Субсидия предоставляется Фонду на основании соглашения о предоставлении субсидии, заключенного с Управлением в соответствии с типовой формой, утвержденной приказом финансового управления правительства Еврейской автономной област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Управление осуществляет перечисление средств Фонду на расчетный счет, открытый в кредитной организ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Субсидия носит целевой характер и не может использоваться на цели, не предусмотренные настоящим Порядко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Отчет о целевом использовании субсидии, выделенной из областного бюджета Фонду, по предоставлению субсидии по форме, утвержденной приказом Управления, представляется Фондом в Управление не позднее 01.09.2020, с приложением подтверждающих документов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Ответственность за целевое использование субсидии, полноту и достоверность представляемых в Управление документов и отчетов несет Фонд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Контроль за соблюдением Фондом условий, целей и порядка получения и расходования субсидии осуществляется Управлением и уполномоченными органами государственного финансового контрол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6" w:name="P123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16. В случае нарушения условий, установленных при предоставлении субсидии, Фонд обязан осуществить возврат субсидии в областной бюджет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е о возврате субсидии в областной бюджет (далее – требование) направляется Фонду Управлением в течение пяти рабочих дней со дня установления наруше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врат субсидии производится Фондом в течение пяти рабочих дней со дня получения требования Управления по реквизитам и коду классификации доходов бюджетов Российской Федерации, указанным в требован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0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basedOn w:val="Style5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basedOn w:val="Style5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basedOn w:val="Style5"/>
    <w:qFormat/>
    <w:rPr>
      <w:rFonts w:cs="Times New Roman;Times New Roman"/>
      <w:b/>
      <w:sz w:val="28"/>
    </w:rPr>
  </w:style>
  <w:style w:type="character" w:styleId="5">
    <w:name w:val="Заголовок 5 Знак"/>
    <w:basedOn w:val="Style5"/>
    <w:qFormat/>
    <w:rPr>
      <w:rFonts w:cs="Times New Roman;Times New Roman"/>
      <w:b/>
      <w:i/>
      <w:sz w:val="26"/>
    </w:rPr>
  </w:style>
  <w:style w:type="character" w:styleId="6">
    <w:name w:val="Заголовок 6 Знак"/>
    <w:basedOn w:val="Style5"/>
    <w:qFormat/>
    <w:rPr>
      <w:rFonts w:cs="Times New Roman;Times New Roman"/>
      <w:b/>
    </w:rPr>
  </w:style>
  <w:style w:type="character" w:styleId="7">
    <w:name w:val="Заголовок 7 Знак"/>
    <w:basedOn w:val="Style5"/>
    <w:qFormat/>
    <w:rPr>
      <w:rFonts w:cs="Times New Roman;Times New Roman"/>
      <w:sz w:val="24"/>
    </w:rPr>
  </w:style>
  <w:style w:type="character" w:styleId="8">
    <w:name w:val="Заголовок 8 Знак"/>
    <w:basedOn w:val="Style5"/>
    <w:qFormat/>
    <w:rPr>
      <w:rFonts w:cs="Times New Roman;Times New Roman"/>
      <w:i/>
      <w:sz w:val="24"/>
    </w:rPr>
  </w:style>
  <w:style w:type="character" w:styleId="9">
    <w:name w:val="Заголовок 9 Знак"/>
    <w:basedOn w:val="Style5"/>
    <w:qFormat/>
    <w:rPr>
      <w:rFonts w:ascii="Cambria" w:hAnsi="Cambria" w:cs="Times New Roman;Times New Roman"/>
    </w:rPr>
  </w:style>
  <w:style w:type="character" w:styleId="Style6">
    <w:name w:val="Текст выноски Знак"/>
    <w:basedOn w:val="Style5"/>
    <w:qFormat/>
    <w:rPr>
      <w:rFonts w:ascii="Tahoma;Times New Roman" w:hAnsi="Tahoma;Times New Roman" w:cs="Times New Roman;Times New Roman"/>
      <w:sz w:val="16"/>
    </w:rPr>
  </w:style>
  <w:style w:type="character" w:styleId="StrongEmphasis">
    <w:name w:val="Strong"/>
    <w:basedOn w:val="Style5"/>
    <w:qFormat/>
    <w:rPr>
      <w:rFonts w:cs="Times New Roman;Times New Roman"/>
      <w:b/>
    </w:rPr>
  </w:style>
  <w:style w:type="character" w:styleId="Style7">
    <w:name w:val="Подзаголовок Знак"/>
    <w:basedOn w:val="Style5"/>
    <w:qFormat/>
    <w:rPr>
      <w:rFonts w:ascii="Cambria" w:hAnsi="Cambria" w:cs="Times New Roman;Times New Roman"/>
      <w:sz w:val="24"/>
    </w:rPr>
  </w:style>
  <w:style w:type="character" w:styleId="Style8">
    <w:name w:val="Название Знак"/>
    <w:basedOn w:val="Style5"/>
    <w:qFormat/>
    <w:rPr>
      <w:rFonts w:ascii="Cambria" w:hAnsi="Cambria" w:cs="Times New Roman;Times New Roman"/>
      <w:b/>
      <w:kern w:val="2"/>
      <w:sz w:val="32"/>
    </w:rPr>
  </w:style>
  <w:style w:type="character" w:styleId="Emphasis">
    <w:name w:val="Emphasis"/>
    <w:basedOn w:val="Style5"/>
    <w:qFormat/>
    <w:rPr>
      <w:rFonts w:ascii="Calibri;Arial" w:hAnsi="Calibri;Arial" w:cs="Times New Roman;Times New Roman"/>
      <w:b/>
      <w:i/>
    </w:rPr>
  </w:style>
  <w:style w:type="character" w:styleId="21">
    <w:name w:val="Цитата 2 Знак"/>
    <w:basedOn w:val="Style5"/>
    <w:qFormat/>
    <w:rPr>
      <w:rFonts w:cs="Times New Roman;Times New Roman"/>
      <w:i/>
      <w:sz w:val="24"/>
    </w:rPr>
  </w:style>
  <w:style w:type="character" w:styleId="Style9">
    <w:name w:val="Выделенная цитата Знак"/>
    <w:basedOn w:val="Style5"/>
    <w:qFormat/>
    <w:rPr>
      <w:rFonts w:cs="Times New Roman;Times New Roman"/>
      <w:b/>
      <w:i/>
      <w:sz w:val="24"/>
    </w:rPr>
  </w:style>
  <w:style w:type="character" w:styleId="Style10">
    <w:name w:val="Слабое выделение"/>
    <w:basedOn w:val="Style5"/>
    <w:qFormat/>
    <w:rPr>
      <w:rFonts w:cs="Times New Roman;Times New Roman"/>
      <w:i/>
      <w:color w:val="5A5A5A"/>
    </w:rPr>
  </w:style>
  <w:style w:type="character" w:styleId="Style11">
    <w:name w:val="Сильное выделение"/>
    <w:basedOn w:val="Style5"/>
    <w:qFormat/>
    <w:rPr>
      <w:rFonts w:cs="Times New Roman;Times New Roman"/>
      <w:b/>
      <w:i/>
      <w:sz w:val="24"/>
      <w:u w:val="single"/>
    </w:rPr>
  </w:style>
  <w:style w:type="character" w:styleId="Style12">
    <w:name w:val="Слабая ссылка"/>
    <w:basedOn w:val="Style5"/>
    <w:qFormat/>
    <w:rPr>
      <w:rFonts w:cs="Times New Roman;Times New Roman"/>
      <w:sz w:val="24"/>
      <w:u w:val="single"/>
    </w:rPr>
  </w:style>
  <w:style w:type="character" w:styleId="Style13">
    <w:name w:val="Сильная ссылка"/>
    <w:basedOn w:val="Style5"/>
    <w:qFormat/>
    <w:rPr>
      <w:rFonts w:cs="Times New Roman;Times New Roman"/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cs="Times New Roman;Times New Roman"/>
      <w:b/>
      <w:i/>
      <w:sz w:val="24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basedOn w:val="Style5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3B6CD99B25E3A10A94629B48BFAC22A05EA3A4E0DE83012FE20F00CCB626B95AE8948F7723CB519721F5A9256B2A74A7F1F78467F6F74F81E110g8JFI" TargetMode="External"/><Relationship Id="rId3" Type="http://schemas.openxmlformats.org/officeDocument/2006/relationships/hyperlink" Target="consultantplus://offline/ref=B63B6CD99B25E3A10A94629B48BFAC22A05EA3A4E0DE83012FE20F00CCB626B95AE8948F7723CB519721F5A9256B2A74A7F1F78467F6F74F81E110g8JFI" TargetMode="External"/><Relationship Id="rId4" Type="http://schemas.openxmlformats.org/officeDocument/2006/relationships/hyperlink" Target="consultantplus://offline/ref=B63B6CD99B25E3A10A94629B48BFAC22A05EA3A4E0DE83012FE20F00CCB626B95AE8948F7723CB519721F5A9256B2A74A7F1F78467F6F74F81E110g8J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B63B6CD99B25E3A10A94629B48BFAC22A05EA3A4E0DE83012FE20F00CCB626B95AE8948F7723CB519721F5A9256B2A74A7F1F78467F6F74F81E110g8JFI" TargetMode="External"/><Relationship Id="rId8" Type="http://schemas.openxmlformats.org/officeDocument/2006/relationships/hyperlink" Target="consultantplus://offline/ref=B63B6CD99B25E3A10A94629B48BFAC22A05EA3A4E0DE83012FE20F00CCB626B95AE8948F7723CB519721F5A9256B2A74A7F1F78467F6F74F81E110g8JFI" TargetMode="External"/><Relationship Id="rId9" Type="http://schemas.openxmlformats.org/officeDocument/2006/relationships/hyperlink" Target="consultantplus://offline/ref=B63B6CD99B25E3A10A94629B48BFAC22A05EA3A4E0DE83012FE20F00CCB626B95AE8948F7723CB519721F5A9256B2A74A7F1F78467F6F74F81E110g8JF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10:00Z</dcterms:created>
  <dc:creator>Оператор</dc:creator>
  <dc:description/>
  <cp:keywords/>
  <dc:language>en-US</dc:language>
  <cp:lastModifiedBy>uvp_433</cp:lastModifiedBy>
  <cp:lastPrinted>2019-10-31T16:00:00Z</cp:lastPrinted>
  <dcterms:modified xsi:type="dcterms:W3CDTF">2020-06-30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utorEdition">
    <vt:lpwstr>ESED_AutorEdition</vt:lpwstr>
  </property>
  <property fmtid="{D5CDD505-2E9C-101B-9397-08002B2CF9AE}" pid="3" name="ESED_CurEdition">
    <vt:lpwstr>ESED_Cu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reaName">
    <vt:lpwstr>SPD_AreaName</vt:lpwstr>
  </property>
  <property fmtid="{D5CDD505-2E9C-101B-9397-08002B2CF9AE}" pid="8" name="SPD_NumDoc">
    <vt:lpwstr>SPD_NumDoc</vt:lpwstr>
  </property>
  <property fmtid="{D5CDD505-2E9C-101B-9397-08002B2CF9AE}" pid="9" name="SPD_hostURL">
    <vt:lpwstr>SPD_hostURL</vt:lpwstr>
  </property>
  <property fmtid="{D5CDD505-2E9C-101B-9397-08002B2CF9AE}" pid="10" name="SPD_vDir">
    <vt:lpwstr>SPD_vDir</vt:lpwstr>
  </property>
  <property fmtid="{D5CDD505-2E9C-101B-9397-08002B2CF9AE}" pid="11" name="attr0#Наименование">
    <vt:lpwstr>attr0#Наименование</vt:lpwstr>
  </property>
  <property fmtid="{D5CDD505-2E9C-101B-9397-08002B2CF9AE}" pid="12" name="attr1#Автор">
    <vt:lpwstr>attr1#Автор</vt:lpwstr>
  </property>
  <property fmtid="{D5CDD505-2E9C-101B-9397-08002B2CF9AE}" pid="13" name="attr2#Вид документа">
    <vt:lpwstr>attr2#Вид документа</vt:lpwstr>
  </property>
  <property fmtid="{D5CDD505-2E9C-101B-9397-08002B2CF9AE}" pid="14" name="attr3#Дата поступления">
    <vt:lpwstr>attr3#Дата поступления</vt:lpwstr>
  </property>
  <property fmtid="{D5CDD505-2E9C-101B-9397-08002B2CF9AE}" pid="15" name="attr4#ESED_DateEdition">
    <vt:lpwstr>attr4#ESED_DateEdition</vt:lpwstr>
  </property>
</Properties>
</file>